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Tahoma" w:ascii="Tahoma" w:hAnsi="Tahoma"/>
          <w:sz w:val="20"/>
        </w:rPr>
        <w:t>Definir el procedimiento para el cobro de la tarifa de provisionalidad y establecer los mecanismos de control necesarios para su adecuado mane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alización del cobro a puestos provisionales, y termina con la entrega de informe de recaudo con soportes de pago y posterior ingreso de dicho recaudo al sistema de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bro de tarif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cobro de tarifa puesto a puesto a los provision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tregar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y entrega recibos de provisional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valor recaud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informe al administrador sobre valor recaudado y recibos utiliz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pias de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copias de recibos expedidos y verifica que dichos correspondan con los dineros recaud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aliza consignación el siguiente día hábi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mprobantes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comprobantes de consignación y copias de recibos de provisionalidad al administrad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recibo de provisional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abora informe semanal de recaudo de provisionalidad y remite a Tesorería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copia de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copia del informe de recaudo. Revisa copias de recibos de provisionalidad y confronta con comprobante de consign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aliza registro de datos en el SITEMA DE INFORMACIO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lazar datos con tablas de infor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laza datos con tablas de informes de comportamiento de recaud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142185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AUDO TARIFAS PROVISIONALIDAD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5:00Z</dcterms:created>
  <dc:creator>Adriana Rojas Saravia</dc:creator>
  <dc:description/>
  <cp:keywords/>
  <dc:language>en-US</dc:language>
  <cp:lastModifiedBy>jackeline</cp:lastModifiedBy>
  <cp:lastPrinted>2013-02-16T11:59:00Z</cp:lastPrinted>
  <dcterms:modified xsi:type="dcterms:W3CDTF">2013-02-16T17:03:00Z</dcterms:modified>
  <cp:revision>11</cp:revision>
  <dc:subject/>
  <dc:title>No</dc:title>
</cp:coreProperties>
</file>